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. 55 D.Lgs. 81/2008: que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il Sottoscritto architetto… omissis richiede chiarimenti in merito all'applicazione dell'art.55 del D.Lgs. 81/2008, in considerazione del fatto che lo scrivente esercita attività professionistica di architetto in studio associato (società semplice), con altri due colleghi iscritti all'Ordine anche loro.</w:t>
      </w:r>
    </w:p>
    <w:p>
      <w:pPr>
        <w:pStyle w:val="Normal"/>
        <w:rPr/>
      </w:pPr>
      <w:r>
        <w:rPr/>
        <w:t>Si specifica che lo studio non ha dipendenti e che l'attività viene svolta autonomamente da ogni socio in locali già adibiti ad ufficio nei comuni di … omissis e … omissis.</w:t>
      </w:r>
    </w:p>
    <w:p>
      <w:pPr>
        <w:pStyle w:val="Normal"/>
        <w:rPr/>
      </w:pPr>
      <w:r>
        <w:rPr/>
        <w:t>Si richiede quindi se sia d'obbligo la nomina del Responsabile del servizio di prevenzione e protezione e nel caso positivo se è obbligo frequentare dei corsi formativi per i ruoli che dovrebbe ricopri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48:00Z</dcterms:created>
  <dc:creator>roberto pronzello</dc:creator>
  <dc:description/>
  <dc:language>en-US</dc:language>
  <cp:lastModifiedBy>roberto pronzello</cp:lastModifiedBy>
  <dcterms:modified xsi:type="dcterms:W3CDTF">2012-01-09T17:50:00Z</dcterms:modified>
  <cp:revision>1</cp:revision>
  <dc:subject/>
  <dc:title>art</dc:title>
</cp:coreProperties>
</file>